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DHD/ATTENTION DIFFICUL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ervention Central- www.interventioncentral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ldren &amp; Adults with Attention-Deficit/Hyperactivity Disorder (CHADD)- www.chadd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Association of School Psychologists- www.naspcenter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.S. Department of Education- www.ed.gov/index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Attention Deficit Disorder Organization- www.add.org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DHD/ATTENTION DIFFICUL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ervention Central- www.interventioncentral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ldren &amp; Adults with Attention-Deficit/Hyperactivity Disorder (CHADD)- www.chadd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Association of School Psychologists- www.naspcenter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.S. Department of Education- www.ed.gov/index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Attention Deficit Disorder Organization- www.add.org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DHD/ATTENTION DIFFICUL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ervention Central- www.interventioncentral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ldren &amp; Adults with Attention-Deficit/Hyperactivity Disorder (CHADD)- www.chadd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Association of School Psychologists- www.naspcenter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.S. Department of Education- www.ed.gov/index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Attention Deficit Disorder Organization- www.add.org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merican Academy of Child &amp; Adolescent Psychiatry- www.aacap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Institute of Mental Health- www.nimh.nih.gov/healthinformation/adhdmenu.cf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arning Disabilities &amp; ADHD- www.ldonline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Resource Center on AD/HD- www.help4adhd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D in School- www.addinschool.co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ld Development Institute- www.childdevelopmentinfo.co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bMD- www.webmd.com/add-adh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ntal Health in the Schools Center- http://smhp.psych.ucla.edu/qf/p3013_01.ht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ssachusetts General Hospital-</w:t>
      </w:r>
      <w:r>
        <w:rPr>
          <w:rFonts w:cs="Arial" w:ascii="Arial Narrow" w:hAnsi="Arial Narrow"/>
          <w:color w:val="0000FF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http://www.massgeneral.org/schoolpsychiatry/intervention_adhd.asp</w:t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mily Doctor- http://familydoctor.org/230.xm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merican Academy of Child &amp; Adolescent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sychiatry- www.aacap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Institute of Mental Health- www.nimh.nih.gov/healthinformation/adhdmenu.cf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arning Disabilities &amp; ADHD- www.ldonline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Resource Center on AD/HD- www.help4adhd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D in School- www.addinschool.co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ld Development Institute- www.childdevelopmentinfo.co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bMD- www.webmd.com/add-adh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ntal Health in the Schools Center- http://smhp.psych.ucla.edu/qf/p3013_01.ht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ssachusetts General Hospital-</w:t>
      </w:r>
      <w:r>
        <w:rPr>
          <w:rFonts w:cs="Arial" w:ascii="Arial Narrow" w:hAnsi="Arial Narrow"/>
          <w:color w:val="0000FF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http://www.massgeneral.org/schoolpsychiatry/intervention_adhd.asp</w:t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mily Doctor- http://familydoctor.org/230.xm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merican Academy of Child &amp; Adolescent Psychiatry- www.aacap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Institute of Mental Health- www.nimh.nih.gov/healthinformation/adhdmenu.cf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arning Disabilities &amp; ADHD- www.ldonline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ional Resource Center on AD/HD- www.help4adhd.or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D in School- www.addinschool.co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ld Development Institute- www.childdevelopmentinfo.co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bMD- www.webmd.com/add-adh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ntal Health in the Schools Center- http://smhp.psych.ucla.edu/qf/p3013_01.ht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ssachusetts General Hospital-</w:t>
      </w:r>
      <w:r>
        <w:rPr>
          <w:rFonts w:cs="Arial" w:ascii="Arial Narrow" w:hAnsi="Arial Narrow"/>
          <w:color w:val="0000FF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http://www.massgeneral.org/schoolpsychiatry/intervention_adhd.asp</w:t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mily Doctor- http://familydoctor.org/230.xml</w:t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10:00Z</dcterms:created>
  <dc:creator> </dc:creator>
  <dc:description/>
  <cp:keywords/>
  <dc:language>en-US</dc:language>
  <cp:lastModifiedBy>Ruth Fodnes</cp:lastModifiedBy>
  <cp:lastPrinted>2006-07-31T19:09:00Z</cp:lastPrinted>
  <dcterms:modified xsi:type="dcterms:W3CDTF">2007-04-21T20:10:00Z</dcterms:modified>
  <cp:revision>2</cp:revision>
  <dc:subject/>
  <dc:title>SOUTH DAKOTA ASSOCIATION OF SCHOOL PSYCHOLOGISTS</dc:title>
</cp:coreProperties>
</file>