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Online Resources at a Glanc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UTISM SPECTRUM DISORDE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Center for the Study of Autism  http://www.autism.org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nter for Autism and Related Disorders  http://www.centerforautism.com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tional Institutes of Mental Health www.nimh.nih.gov/healthinformation/</w:t>
      </w:r>
      <w:r>
        <w:rPr>
          <w:rFonts w:cs="Arial Narrow" w:ascii="Arial Narrow" w:hAnsi="Arial Narrow"/>
          <w:bCs/>
        </w:rPr>
        <w:t>autism</w:t>
      </w:r>
      <w:r>
        <w:rPr>
          <w:rFonts w:cs="Arial Narrow" w:ascii="Arial Narrow" w:hAnsi="Arial Narrow"/>
        </w:rPr>
        <w:t>menu.cf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ism Society of America - http://www.autism-society.org/site/PageSer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SD Center for Disabilities Autism &amp; Related Disorders Program http://www.usd.edu/cd/autism/homepage.cf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ovaas Institute for Early Intervention http://www.lovaas.com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UTH DAKOTA ASSOCIATION OF SCHOOL PSYCHOLOGIST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</wp:posOffset>
                </wp:positionH>
                <wp:positionV relativeFrom="paragraph">
                  <wp:posOffset>1202690</wp:posOffset>
                </wp:positionV>
                <wp:extent cx="2371725" cy="51435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ww.usd.edu/sdas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pt;margin-top:94.7pt;width:186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ww.usd.edu/sdasp</w:t>
                      </w:r>
                    </w:p>
                  </w:txbxContent>
                </v:textbox>
                <v:path textpathok="t"/>
                <v:textpath on="t" fitshape="t" string="www.usd.edu/sdasp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40205" cy="1322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Online Resources at a Glanc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UTISM SPECTRUM DISORDE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Center for the Study of Autism  http://www.autism.org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nter for Autism and Related Disorders  http://www.centerforautism.com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tional Institutes of Mental Health www.nimh.nih.gov/healthinformation/</w:t>
      </w:r>
      <w:r>
        <w:rPr>
          <w:rFonts w:cs="Arial Narrow" w:ascii="Arial Narrow" w:hAnsi="Arial Narrow"/>
          <w:bCs/>
        </w:rPr>
        <w:t>autism</w:t>
      </w:r>
      <w:r>
        <w:rPr>
          <w:rFonts w:cs="Arial Narrow" w:ascii="Arial Narrow" w:hAnsi="Arial Narrow"/>
        </w:rPr>
        <w:t>menu.cf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ism Society of America - http://www.autism-society.org/site/PageSer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SD Center for Disabilities Autism &amp; Related Disorders Program http://www.usd.edu/cd/autism/homepage.cf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vaas Institute for Early Intervention http://www.lovaas.com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UTH DAKOTA ASSOCIATION OF SCHOOL PSYCHOLOGIST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202690</wp:posOffset>
                </wp:positionV>
                <wp:extent cx="2371725" cy="514350"/>
                <wp:effectExtent l="571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ww.usd.edu/sdas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pt;margin-top:94.7pt;width:186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ww.usd.edu/sdasp</w:t>
                      </w:r>
                    </w:p>
                  </w:txbxContent>
                </v:textbox>
                <v:path textpathok="t"/>
                <v:textpath on="t" fitshape="t" string="www.usd.edu/sdasp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40205" cy="1322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Online Resources at a Glance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AUTISM SPECTRUM DISORDE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Center for the Study of Autism  http://www.autism.org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Center for Autism and Related Disorders  http://www.centerforautism.com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ational Institutes of Mental Health www.nimh.nih.gov/healthinformation/</w:t>
      </w:r>
      <w:r>
        <w:rPr>
          <w:rFonts w:cs="Arial Narrow" w:ascii="Arial Narrow" w:hAnsi="Arial Narrow"/>
          <w:bCs/>
        </w:rPr>
        <w:t>autism</w:t>
      </w:r>
      <w:r>
        <w:rPr>
          <w:rFonts w:cs="Arial Narrow" w:ascii="Arial Narrow" w:hAnsi="Arial Narrow"/>
        </w:rPr>
        <w:t>menu.cf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ism Society of America - http://www.autism-society.org/site/PageServ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USD Center for Disabilities Autism &amp; Related Disorders Program http://www.usd.edu/cd/autism/homepage.cf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ovaas Institute for Early Intervention http://www.lovaas.com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OUTH DAKOTA ASSOCIATION OF SCHOOL PSYCHOLOGISTS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1202690</wp:posOffset>
                </wp:positionV>
                <wp:extent cx="2371725" cy="514350"/>
                <wp:effectExtent l="5715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68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ww.usd.edu/sdas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1.6pt;margin-top:94.7pt;width:186.7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ww.usd.edu/sdasp</w:t>
                      </w:r>
                    </w:p>
                  </w:txbxContent>
                </v:textbox>
                <v:path textpathok="t"/>
                <v:textpath on="t" fitshape="t" string="www.usd.edu/sdasp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40205" cy="1322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Division TEACCH</w:t>
      </w:r>
      <w:r>
        <w:rPr>
          <w:rFonts w:cs="Arial Narrow" w:ascii="Arial Narrow" w:hAnsi="Arial Narrow"/>
        </w:rPr>
        <w:t xml:space="preserve"> Treatment &amp; Education of Autistic &amp; Related Communication Handicapped Children - http://www.teacch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Gray Center for Social Learning &amp; Understanding: The official home of Carol Gray &amp; social stories - http://www.thegraycenter.org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aching Children with Autism http://www.polyxo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elle G. Winner’s Center for Social Thinking http://www.socialthinking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he Early Childhood Behavior Project http://education.umn.edu/ceed/projects/preschoolbehavi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Dr. Tony Attwood - </w:t>
      </w:r>
      <w:r>
        <w:rPr>
          <w:rFonts w:cs="Arial Narrow" w:ascii="Arial Narrow" w:hAnsi="Arial Narrow"/>
        </w:rPr>
        <w:t>Asperger's Syndrome &amp; related topics - http://www.tonyattwood.com.a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O.A.S.I.S.</w:t>
      </w:r>
      <w:r>
        <w:rPr>
          <w:rFonts w:cs="Arial Narrow" w:ascii="Arial Narrow" w:hAnsi="Arial Narrow"/>
        </w:rPr>
        <w:t xml:space="preserve"> Online Asperger Syndrome Information &amp; Support http://www.udel.edu/bkirby/asper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Doug Flutie, Jr. Foundation for Autism</w:t>
      </w:r>
      <w:r>
        <w:rPr>
          <w:rFonts w:cs="Arial Narrow" w:ascii="Arial Narrow" w:hAnsi="Arial Narrow"/>
        </w:rPr>
        <w:t xml:space="preserve"> http://www.dougflutiejrfoundation.or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rkRoberts Publishing - Visual Strateg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www.usevisualstrategies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Future Horizons Inc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http://www.fhautism.com/index.htm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University of California,Santa Barbara 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Koegel Autism Center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http://education.ucsb.edu/autism/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Division TEACCH</w:t>
      </w:r>
      <w:r>
        <w:rPr>
          <w:rFonts w:cs="Arial Narrow" w:ascii="Arial Narrow" w:hAnsi="Arial Narrow"/>
        </w:rPr>
        <w:t xml:space="preserve"> Treatment &amp; Education of Autistic &amp; Related Communication Handicapped Children - http://www.teacch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Gray Center for Social Learning &amp; Understanding: The official home of Carol Gray &amp; social stories - http://www.thegraycenter.org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aching Children with Autism http://www.polyxo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elle G. Winner’s Center for Social Thinking http://www.socialthinking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he Early Childhood Behavior Project http://education.umn.edu/ceed/projects/preschoolbehavi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Dr. Tony Attwood - </w:t>
      </w:r>
      <w:r>
        <w:rPr>
          <w:rFonts w:cs="Arial Narrow" w:ascii="Arial Narrow" w:hAnsi="Arial Narrow"/>
        </w:rPr>
        <w:t>Asperger's Syndrome &amp; related topics - http://www.tonyattwood.com.a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O.A.S.I.S.</w:t>
      </w:r>
      <w:r>
        <w:rPr>
          <w:rFonts w:cs="Arial Narrow" w:ascii="Arial Narrow" w:hAnsi="Arial Narrow"/>
        </w:rPr>
        <w:t xml:space="preserve"> Online Asperger Syndrome Information &amp; Support http://www.udel.edu/bkirby/asper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Doug Flutie, Jr. Foundation for Autism</w:t>
      </w:r>
      <w:r>
        <w:rPr>
          <w:rFonts w:cs="Arial Narrow" w:ascii="Arial Narrow" w:hAnsi="Arial Narrow"/>
        </w:rPr>
        <w:t xml:space="preserve"> http://www.dougflutiejrfoundation.or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rkRoberts Publishing - Visual Strateg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www.usevisualstrategies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Future Horizons Inc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http://www.fhautism.com/index.htm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University of California,Santa Barbara 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Koegel Autism Center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http://education.ucsb.edu/autism/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Division TEACCH</w:t>
      </w:r>
      <w:r>
        <w:rPr>
          <w:rFonts w:cs="Arial Narrow" w:ascii="Arial Narrow" w:hAnsi="Arial Narrow"/>
        </w:rPr>
        <w:t xml:space="preserve"> Treatment &amp; Education of Autistic &amp; Related Communication Handicapped Children - http://www.teacch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Gray Center for Social Learning &amp; Understanding: The official home of Carol Gray &amp; social stories - http://www.thegraycenter.org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eaching Children with Autism http://www.polyxo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chelle G. Winner’s Center for Social Thinking http://www.socialthinking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The Early Childhood Behavior Project http://education.umn.edu/ceed/projects/preschoolbehavio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 xml:space="preserve">Dr. Tony Attwood - </w:t>
      </w:r>
      <w:r>
        <w:rPr>
          <w:rFonts w:cs="Arial Narrow" w:ascii="Arial Narrow" w:hAnsi="Arial Narrow"/>
        </w:rPr>
        <w:t>Asperger's Syndrome &amp; related topics - http://www.tonyattwood.com.a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O.A.S.I.S.</w:t>
      </w:r>
      <w:r>
        <w:rPr>
          <w:rFonts w:cs="Arial Narrow" w:ascii="Arial Narrow" w:hAnsi="Arial Narrow"/>
        </w:rPr>
        <w:t xml:space="preserve"> Online Asperger Syndrome Information &amp; Support http://www.udel.edu/bkirby/asperge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Doug Flutie, Jr. Foundation for Autism</w:t>
      </w:r>
      <w:r>
        <w:rPr>
          <w:rFonts w:cs="Arial Narrow" w:ascii="Arial Narrow" w:hAnsi="Arial Narrow"/>
        </w:rPr>
        <w:t xml:space="preserve"> http://www.dougflutiejrfoundation.or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QuirkRoberts Publishing - Visual Strategie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://www.usevisualstrategies.c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Future Horizons Inc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http://www.fhautism.com/index.htm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University of California,Santa Barbara 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Koegel Autism Center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http://education.ucsb.edu/autism/</w:t>
      </w:r>
    </w:p>
    <w:p>
      <w:pPr>
        <w:pStyle w:val="Normal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sectPr>
      <w:type w:val="nextPage"/>
      <w:pgSz w:orient="landscape" w:w="15840" w:h="12240"/>
      <w:pgMar w:left="907" w:right="72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26:00Z</dcterms:created>
  <dc:creator> </dc:creator>
  <dc:description/>
  <cp:keywords/>
  <dc:language>en-US</dc:language>
  <cp:lastModifiedBy> </cp:lastModifiedBy>
  <cp:lastPrinted>2006-07-31T19:09:00Z</cp:lastPrinted>
  <dcterms:modified xsi:type="dcterms:W3CDTF">2006-10-31T00:26:00Z</dcterms:modified>
  <cp:revision>2</cp:revision>
  <dc:subject/>
  <dc:title>SOUTH DAKOTA ASSOCIATION OF SCHOOL PSYCHOLOGISTS</dc:title>
</cp:coreProperties>
</file>