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ILDHOOD DEPRESS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dsHealth for Parents- http://www.kidshealth.org/parent/emotions/feelings/understanding_depression.html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tervention Central- www.interventioncentral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tional Association of School Psychologists- www.naspcenter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.S. Department of Education- www.ed.gov/index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merican Academy of Child &amp; Adolescent Psychiatry- www.aacap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tional Institute of Mental Health- www.nimh.nih.gov/healthinformatio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Doctor- http://familydoctor.org/230.xml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ILDHOOD DEPRESS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dsHealth for Parents- http://www.kidshealth.org/parent/emotions/feelings/understanding_depression.html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tervention Central- www.interventioncentral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tional Association of School Psychologists- www.naspcenter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.S. Department of Education- www.ed.gov/index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merican Academy of Child &amp; Adolescent Psychiatry- www.aacap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tional Institute of Mental Health- www.nimh.nih.gov/healthinformatio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Doctor- http://familydoctor.org/230.xml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ILDHOOD DEPRESS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dsHealth for Parents- http://www.kidshealth.org/parent/emotions/feelings/understanding_depression.html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tervention Central- www.interventioncentral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tional Association of School Psychologists- www.naspcenter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.S. Department of Education- www.ed.gov/index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merican Academy of Child &amp; Adolescent Psychiatry- www.aacap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tional Institute of Mental Health- www.nimh.nih.gov/healthinformatio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Doctor- http://familydoctor.org/230.xml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 Health in the Schools Center- http://smhp.psych.ucla.edu/qf/p3013_01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sachusetts General Hospital- http://www.massgeneral.org/schoolpsychiatry/classroom_interventions.as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Central-http://psychcentral.com/ disorders/depressionchild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MD- http://www.webmd.com/depression/tc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ression-in-Childhood-and-Adolescence-Topic-Overvie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 Parenting of Children-http://childparen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.com/cs/disorders/a/childdepression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ntal Health Research Association- http://www.narsad.org/dc/childhood_disorders/depression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Guide: Keeping Youth Mentally Healthy &amp; Drug Free-</w:t>
      </w:r>
      <w:r>
        <w:rPr/>
        <w:t xml:space="preserve"> </w:t>
      </w:r>
      <w:r>
        <w:rPr>
          <w:rFonts w:cs="Arial Narrow" w:ascii="Arial Narrow" w:hAnsi="Arial Narrow"/>
        </w:rPr>
        <w:t>http://family.samhsa.gov/talk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ressed.asp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ression and Bipolar Support Alliance- www.DBSAlliance.o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National Alliance on Mental Illness- www.nami.org/sites/NAMISouthDako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Center for the Advancement of Children's Mental Health- www.kidsmentalhealth.o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pression in Children &amp; Adolescents- www.psycom.net/depression.central.children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 Health in the Schools Center- http://smhp.psych.ucla.edu/qf/p3013_01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sachusetts General Hospital- http://www.massgeneral.org/schoolpsychiatry/classroom_interventions.as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Central-http://psychcentral.com/ disorders/depressionchild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MD- http://www.webmd.com/depression/tc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ression-in-Childhood-and-Adolescence-Topic-Overvie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 Parenting of Children-http://childparen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.com/cs/disorders/a/childdepression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ntal Health Research Association- http://www.narsad.org/dc/childhood_disorders/depression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Guide: Keeping Youth Mentally Healthy &amp; Drug Free-</w:t>
      </w:r>
      <w:r>
        <w:rPr/>
        <w:t xml:space="preserve"> </w:t>
      </w:r>
      <w:r>
        <w:rPr>
          <w:rFonts w:cs="Arial Narrow" w:ascii="Arial Narrow" w:hAnsi="Arial Narrow"/>
        </w:rPr>
        <w:t>http://family.samhsa.gov/talk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ressed.asp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ression and Bipolar Support Alliance- www.DBSAlliance.o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National Alliance on Mental Illness- www.nami.org/sites/NAMISouthDako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Center for the Advancement of Children's Mental Health- www.kidsmentalhealth.o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pression in Children &amp; Adolescents- www.psycom.net/depression.central.children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 Health in the Schools Center- http://smhp.psych.ucla.edu/qf/p3013_01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sachusetts General Hospital- http://www.massgeneral.org/schoolpsychiatry/classroom_interventions.as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Central-http://psychcentral.com/ disorders/depressionchild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MD- http://www.webmd.com/depression/tc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ression-in-Childhood-and-Adolescence-Topic-Overvie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 Parenting of Children-http://childparen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.com/cs/disorders/a/childdepression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ntal Health Research Association- http://www.narsad.org/dc/childhood_disorders/depression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Guide: Keeping Youth Mentally Healthy &amp; Drug Free-</w:t>
      </w:r>
      <w:r>
        <w:rPr/>
        <w:t xml:space="preserve"> </w:t>
      </w:r>
      <w:r>
        <w:rPr>
          <w:rFonts w:cs="Arial Narrow" w:ascii="Arial Narrow" w:hAnsi="Arial Narrow"/>
        </w:rPr>
        <w:t>http://family.samhsa.gov/talk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ressed.asp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ression and Bipolar Support Alliance- www.DBSAlliance.o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National Alliance on Mental Illness- www.nami.org/sites/NAMISouthDako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Center for the Advancement of Children's Mental Health- www.kidsmentalhealth.o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pression in Children &amp; Adolescents- www.psycom.net/depression.central.children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907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18:00Z</dcterms:created>
  <dc:creator> </dc:creator>
  <dc:description/>
  <cp:keywords/>
  <dc:language>en-US</dc:language>
  <cp:lastModifiedBy>Ruth Fodnes</cp:lastModifiedBy>
  <cp:lastPrinted>2006-07-31T19:09:00Z</cp:lastPrinted>
  <dcterms:modified xsi:type="dcterms:W3CDTF">2007-06-01T02:18:00Z</dcterms:modified>
  <cp:revision>2</cp:revision>
  <dc:subject/>
  <dc:title>SOUTH DAKOTA ASSOCIATION OF SCHOOL PSYCHOLOGISTS</dc:title>
</cp:coreProperties>
</file>