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OILETING/BEDWET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Potty MD: Helping Kids to stop &amp; go http://www.pottymd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ds Health for Parents </w:t>
      </w:r>
      <w:r>
        <w:rPr>
          <w:rFonts w:eastAsia="Tahoma" w:cs="Arial Narrow" w:ascii="Arial Narrow" w:hAnsi="Arial Narrow"/>
        </w:rPr>
        <w:t>http://kidshealth.org/parent/emotions/behavior/toilet_teaching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Network for Childcare http://www.nncc.org/guidance/toilet.trai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Ba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americanbaby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mily Doctor- http://familydoctor.org/179.x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 Center - http://www.babycenter.com/toddler/toilettraining/in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 Development Institute - http://www.childdevelopmentinfo.com/index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OILETING/BEDWET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Potty MD: Helping Kids to stop &amp; go http://www.pottymd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ds Health for Parents </w:t>
      </w:r>
      <w:r>
        <w:rPr>
          <w:rFonts w:eastAsia="Tahoma" w:cs="Arial Narrow" w:ascii="Arial Narrow" w:hAnsi="Arial Narrow"/>
        </w:rPr>
        <w:t>http://kidshealth.org/parent/emotions/behavior/toilet_teaching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Network for Childcare http://www.nncc.org/guidance/toilet.trai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Ba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americanbaby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mily Doctor- http://familydoctor.org/179.x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 Center - http://www.babycenter.com/refcap/toddler/toilettraining/4399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ild Development Institute - http://www.childdevelopmentinfo.com/index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OILETING/BEDWET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Potty MD: Helping Kids to stop &amp; go http://www.pottymd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ds Health for Parents </w:t>
      </w:r>
      <w:r>
        <w:rPr>
          <w:rFonts w:eastAsia="Tahoma" w:cs="Arial Narrow" w:ascii="Arial Narrow" w:hAnsi="Arial Narrow"/>
        </w:rPr>
        <w:t>http://kidshealth.org/parent/emotions/behavior/toilet_teaching.htm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Network for Childcare http://www.nncc.org/guidance/toilet.train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Ba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americanbaby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amily Doctor- http://familydoctor.org/179.x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 Center - http://www.babycenter.com/refcap/toddler/toilettraining/4399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ild Development Institute - http://www.childdevelopmentinfo.com/index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/toilet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California Santa Barbara Koegel Autism Center – Toilet Training Manual http://www.education.ucsb.edu/autism/behaviormanuals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nkle Toonz Musical Pot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tinkletoonz.com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 Jr. Potty Training http://www.nickjr.com/parenting/parenting_features/potty_training/index.j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ompany http://us.pampers.com/en_US/learning/page/tpc_article_details/topicId/201/type/101/contentId/2307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hallenges &amp; Solu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us.pampers.com/en_US/learning/page/tpc_potty_article_detail/topicId/201/type/111/contentId/13305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rent Center- Bedwetting &amp; Other Challenges http://parentcenter.babycenter.com/bigkid/gtoilet/index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 Child Study Center http://www.aboutourkids.org/aboutour/articles/toilet.html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tLeast" w:line="240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  <w:t>Potty Training Solutions</w:t>
      </w:r>
    </w:p>
    <w:p>
      <w:pPr>
        <w:pStyle w:val="Normal"/>
        <w:spacing w:lineRule="atLeast" w:line="240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  <w:t>http://pottytrainingsolutions.com/information/</w:t>
      </w:r>
    </w:p>
    <w:p>
      <w:pPr>
        <w:pStyle w:val="Normal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/toilet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California Santa Barbara Koegel Autism Center – Toilet Training Manual http://www.education.ucsb.edu/autism/behaviormanuals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nkle Toonz Musical Pot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tinkletoonz.com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 Jr. Potty Training http://www.nickjr.com/parenting/parenting_features/potty_training/index.j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ompany http://us.pampers.com/en_US/learning/page/tpc_article_details/topicId/201/type/101/contentId/2307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hallenges &amp; Solu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us.pampers.com/en_US/learning/page/tpc_potty_article_detail/topicId/201/type/111/contentId/13305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rent Center- Bedwetting &amp; Other Challenges http://parentcenter.babycenter.com/bigkid/gtoilet/index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 Child Study Center http://www.aboutourkids.org/aboutour/articles/toilet.html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tLeast" w:line="240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  <w:t>Potty Training Solutions</w:t>
      </w:r>
    </w:p>
    <w:p>
      <w:pPr>
        <w:pStyle w:val="Normal"/>
        <w:spacing w:lineRule="atLeast" w:line="240"/>
        <w:rPr/>
      </w:pPr>
      <w:r>
        <w:rPr>
          <w:rFonts w:eastAsia="Tahoma" w:cs="Arial Narrow" w:ascii="Arial Narrow" w:hAnsi="Arial Narrow"/>
        </w:rPr>
        <w:t>http://pottytrainingsolutions.com/information/</w:t>
      </w:r>
    </w:p>
    <w:p>
      <w:pPr>
        <w:pStyle w:val="Normal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/toilet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y of California Santa Barbara Koegel Autism Center – Toilet Training Manual http://www.education.ucsb.edu/autism/behaviormanuals.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nkle Toonz Musical Pot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tinkletoonz.com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k Jr. Potty Training http://www.nickjr.com/parenting/parenting_features/potty_training/index.jhtm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ompany http://us.pampers.com/en_US/learning/page/tpc_article_details/topicId/201/type/101/contentId/2307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ers Challenges &amp; Solu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us.pampers.com/en_US/learning/page/tpc_potty_article_detail/topicId/201/type/111/contentId/13305.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rent Center- Bedwetting &amp; Other Challenges http://parentcenter.babycenter.com/bigkid/gtoilet/index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 Child Study Center http://www.aboutourkids.org/aboutour/articles/toilet.html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tLeast" w:line="240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  <w:t>Potty Training Solutions</w:t>
      </w:r>
    </w:p>
    <w:p>
      <w:pPr>
        <w:pStyle w:val="Normal"/>
        <w:spacing w:lineRule="atLeast" w:line="240"/>
        <w:rPr/>
      </w:pPr>
      <w:r>
        <w:rPr>
          <w:rFonts w:eastAsia="Tahoma" w:cs="Arial Narrow" w:ascii="Arial Narrow" w:hAnsi="Arial Narrow"/>
        </w:rPr>
        <w:t>http://pottytrainingsolutions.com/information/</w:t>
      </w:r>
    </w:p>
    <w:p>
      <w:pPr>
        <w:pStyle w:val="Normal"/>
        <w:rPr>
          <w:rFonts w:ascii="Arial Narrow" w:hAnsi="Arial Narrow" w:eastAsia="Tahoma" w:cs="Arial Narrow"/>
        </w:rPr>
      </w:pPr>
      <w:r>
        <w:rPr>
          <w:rFonts w:eastAsia="Tahoma" w:cs="Arial Narrow" w:ascii="Arial Narrow" w:hAnsi="Arial Narrow"/>
        </w:rPr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9:00Z</dcterms:created>
  <dc:creator> </dc:creator>
  <dc:description/>
  <cp:keywords/>
  <dc:language>en-US</dc:language>
  <cp:lastModifiedBy> </cp:lastModifiedBy>
  <cp:lastPrinted>2006-10-30T18:30:00Z</cp:lastPrinted>
  <dcterms:modified xsi:type="dcterms:W3CDTF">2006-10-31T01:56:00Z</dcterms:modified>
  <cp:revision>4</cp:revision>
  <dc:subject/>
  <dc:title>SOUTH DAKOTA ASSOCIATION OF SCHOOL PSYCHOLOGISTS</dc:title>
</cp:coreProperties>
</file>